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 ПО ПРОТИВОДЕЙСТВИЮ ЭКСТРЕМ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3 лет – в эту пору начинается становление человека как самостоятельной личности. 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говаривайте с ребен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ьте досуг ребенка. Спортивные секции, кружки по интересам, общественные и молодеж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ируйте информацию, которую получает ребенок. Обращайте внимание: какие передачи смотрит, какие книги читает, на каких сайтах бывает. СМИ является мощным орудием в пропаганде экстрем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признаки того, что подросток начинает подпадать под влияние экстремистской идеолог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нера поведения становится значительно более резкой и грубой, прогрессирует ненормативная либо жаргонная лекс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ко изменяется стиль одежды и внешнего вида, соответствуя правилам определенной суб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оме появляется непонятная и нетипичная символика или атрибутика (как вариант – нацистская символика), предметы, могущие быть использованы как оруж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ное увлечение вредными привыч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кое увеличение числа разговоров на политические и социальные темы, в ходе которых высказываются крайние суждения с признаками нетерп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осуждайте категорически увлечение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ните «контрпропаганду». Ее основой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граничьте общение подростка со знакомыми, оказывающими на него негативное влияние, попытайтесь изолировать от лидера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титесь за психологической поддержкой по телефонам довер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экстренная психологическая помощь несовершеннолетним и их родителям оказывается бесплатно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диный общероссийский детский «телефон доверия»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800-2000-1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круглосуточно)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28:00Z</dcterms:created>
  <dc:creator>школа89</dc:creator>
  <dc:description/>
  <dc:language>en-US</dc:language>
  <cp:lastModifiedBy>НИНА ИВАНОВНА</cp:lastModifiedBy>
  <dcterms:modified xsi:type="dcterms:W3CDTF">2019-05-15T16:28:00Z</dcterms:modified>
  <cp:revision>2</cp:revision>
  <dc:subject/>
  <dc:title/>
</cp:coreProperties>
</file>